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шкафа защиты и автомати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ансформатора для схемы «мостик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5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А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12"/>
        <w:ind w:hanging="0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/>
        <w:t>Коэффициенты трансформации измерительных трансформатор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6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/вторичная величина датчиков аналоговых входов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ПО тока и напряжения заданы во вторичных величинах.</w:t>
      </w:r>
    </w:p>
    <w:p>
      <w:pPr>
        <w:pStyle w:val="Heading"/>
        <w:spacing w:lineRule="auto" w:line="312"/>
        <w:ind w:firstLine="600"/>
        <w:rPr/>
      </w:pPr>
      <w:r>
        <w:rPr>
          <w:rFonts w:cs="Times New Roman" w:ascii="Times New Roman" w:hAnsi="Times New Roman"/>
          <w:szCs w:val="22"/>
        </w:rPr>
        <w:t xml:space="preserve">Расчет по формулам: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>.</w:t>
      </w:r>
    </w:p>
    <w:p>
      <w:pPr>
        <w:pStyle w:val="Heading"/>
        <w:spacing w:lineRule="auto" w:line="312"/>
        <w:ind w:firstLine="426"/>
        <w:jc w:val="both"/>
        <w:rPr/>
      </w:pPr>
      <w:r>
        <w:rPr/>
        <w:t>Комплект А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5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</w:tbl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  <w:r>
        <w:br w:type="page"/>
      </w:r>
    </w:p>
    <w:p>
      <w:pPr>
        <w:pStyle w:val="Heading"/>
        <w:spacing w:lineRule="auto" w:line="240"/>
        <w:ind w:hanging="0"/>
        <w:rPr/>
      </w:pPr>
      <w:r>
        <w:rPr/>
        <w:t>Коэффициенты трансформации измерительных трансформаторов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31"/>
        <w:gridCol w:w="2179"/>
        <w:gridCol w:w="213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Измерительный трансформ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Первичная 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Вторичная велич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Коэффициент трансформаци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1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1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2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2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Ан Вх5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1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Ан Вх7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2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142" w:firstLine="426"/>
        <w:rPr/>
      </w:pPr>
      <w:r>
        <w:rPr/>
      </w:r>
    </w:p>
    <w:p>
      <w:pPr>
        <w:pStyle w:val="TextBody"/>
        <w:spacing w:before="120" w:after="0"/>
        <w:ind w:right="142" w:firstLine="426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ТТ 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ЕРВ 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ВТОР 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ТН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H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реле тока и напряжения могут задаваться в первичных и вторичных величинах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При правильно заданных коэффициентах трансформации уставки из первичных во вторичные величины пересчитываются автоматически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Диапазоны регулирования и шаги изменения уставок показаны во вторичных величинах.</w:t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Cs w:val="22"/>
        </w:rPr>
        <w:t>Для правильного отображения наименований сигналов, подводимых на аналоговые входы 5 и 7, необходимо произвести выбор имени канала соответственно заведенному на аналоговый вход сигналу через меню Регулируемые параметры/ Служебные параметры/ Подмена имен аналоговых каналов. После изменения имени необходимо перечитать уставки.</w:t>
      </w:r>
    </w:p>
    <w:p>
      <w:pPr>
        <w:pStyle w:val="Heading"/>
        <w:spacing w:lineRule="auto" w:line="312"/>
        <w:ind w:firstLine="60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защит БЭ2704 308 (комплект А1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_GRSH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) XB_GRSM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GRSLV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GRSLV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№3, В 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№4, В 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 / предусмотрен) XB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 / предусмотрен) XB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перативный ввод по входу / введено постоянно) 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ерна / предусмотрена) XB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выбор из списка дискр. сигналов) 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5  Вывод ДТЗ 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№1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№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редусмотрено) 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№1 (ВН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1 (В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№3 (НН1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№4 (НН2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 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 на отключение СВ СН (НН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1-1 ступен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1-2 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№3 (НН1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 Set_D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Пуск МТЗ НН1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1 ступень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2 ступень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№4 (НН2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МТЗ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ЛЗШ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ДЗ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 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3 (НН1)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4 (НН2)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Комплек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_VI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5 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 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 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 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 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 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 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 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 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 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0 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 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9 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 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  Реле напряжения стороны №3 (НН1)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 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  Реле напряжения стороны №4 (НН2)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3 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 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 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 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5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t_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4БП сигнала N Set_K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969"/>
        <w:gridCol w:w="1559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 Срабатывание ДТЗ фаз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 Срабатывание ДТЗ фаз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 Срабатывание ДТЗ фаза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 УРОВ ВН 'на себя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 УРОВ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  ГЗ переведена на сиг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 Внешнее отключение (от У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 ТЗНП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 Откл. ВН с АПВ от ТЗНП Т2(Т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  Защита от перегру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  МТЗ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 ЗД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 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 ЗД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Повышение (снижение) уровня ма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 Высокая температура масла (&gt;80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  Неисправность цепей охлаждения (вых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 Неисправность цепей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 Неисправность цепей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 Неисправность ЦН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 Неисправность ЦН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blHeader w:val="true"/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 (комплект А1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защит БЭ2704 207 (комплект А2)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АУВ и АП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к срабатывания ПО ЗНФР, 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 xml:space="preserve">101 Время цикла АПВ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0,25...16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4 Время подготовки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5...12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8 Задержка на срабатывание защиты ЭМ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9 Задержка на срабатывание защиты ЭМО1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10 Задержка на срабатывание защиты ЭМО2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6 Задержка на срабатывание ЗНФ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01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7 Задержка на срабатывание ЗНФР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10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DT</w:t>
            </w:r>
            <w:r>
              <w:rPr>
                <w:rFonts w:eastAsia="MS Mincho;ＭＳ 明朝" w:cs="Arial" w:ascii="Arial" w:hAnsi="Arial"/>
              </w:rPr>
              <w:t>103 Время включения от АП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0,00…2,00 шаг 0,01)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T</w:t>
            </w:r>
            <w:r>
              <w:rPr>
                <w:rFonts w:cs="Arial"/>
                <w:sz w:val="20"/>
                <w:szCs w:val="20"/>
              </w:rPr>
              <w:t xml:space="preserve">100 Время сброса готовности АПВ при отключенном выключ.,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84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 xml:space="preserve">Логика работ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blHeader w:val="true"/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>111 Второй электромагнит отклю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2 Обесточиван. ЭМ при приёме “Блокир. вкл. и откл.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08 Отключение выкл от “Авар. сниж. давл. элегаза в ТТ”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о, предусмотрено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3 Привод выключате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трехфазный, пофазн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 xml:space="preserve">101 Сброс </w:t>
            </w:r>
            <w:r>
              <w:rPr>
                <w:rFonts w:eastAsia="MS Mincho;ＭＳ 明朝" w:cs="Arial" w:ascii="Arial" w:hAnsi="Arial"/>
              </w:rPr>
              <w:t>готовности</w:t>
            </w:r>
            <w:r>
              <w:rPr>
                <w:rFonts w:cs="Arial" w:ascii="Arial" w:hAnsi="Arial"/>
              </w:rPr>
              <w:t xml:space="preserve"> АПВ при откл. выключате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6 Запрет АПВ при переводе выкл. в полож.«Местн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ТЗ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7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5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1 Задержка на срабатыван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2 Задержка на срабатывани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3 Задержка на срабатывание МТЗ при вкл.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8 Время ввода ускорения МТЗ при включении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4 Задержка на срабатывание МТЗ при оперативном ускорении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МТЗ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0 Включение МТЗ на разность фазных токов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1 Работа МТЗ с контролем положения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 /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4 Ускорение действия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2 Ускоряемая ступень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3 Оперативно ускоряемая ступень МТЗ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5 Пуск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внешний, от внутренних П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6 Пуск МТЗ по напряжению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7 Пуск МТЗ по напряжению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7 Инверсия входа РПВ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8 Инверсия входа РПВ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9 Инверсия входа РПВ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0 Контроль цепей напряжения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1 Контроль цепей напряжения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2 Пуск 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3 Пуск I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ТЗНП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ТЗНП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br w:type="page"/>
      </w:r>
      <w:r>
        <w:rPr/>
        <w:t>Уставки по времен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16 Задержка на срабатывание ТЗНП в защиту Т2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5 Задержка на отключение ШСВ, СВ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3 Задержка на отключения выключателя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4 Задержка на отключения трансформатора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2 Задержка на срабатывание ТЗНП при вкл. выключателя,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09 Время ввода ускорения ТЗНП при включении выключателя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28 Ускорение ТЗНП при включении выклю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ехнологические защит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1 Действие технологических защит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2 Действие предохран-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3 Действие отсечн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4 Контроль сигнала 'Температура масла сигн.ст.'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5 Действие 'Температура масла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6 Контроль сигнала 'Температура обмотки сигн.ст.'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7 Действие 'Температура обмотки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8 Действие 'Уровень масла в баке Т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ходов лог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еские сигн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сти № дискретного вх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атывание технологических защит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. предохранительного клапан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Сраб. отсечного клапана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Температура масла (сигн.ст.)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 xml:space="preserve">Прием сигнала 'Температура масла (откл.ст.)' </w:t>
              <w:br/>
              <w:t>по входу</w:t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сигн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откл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Уровень масла в баке Т'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ставки УРО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34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УРОВ, А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4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>…0,50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Arial"/>
                <w:sz w:val="16"/>
                <w:szCs w:val="16"/>
              </w:rPr>
              <w:t xml:space="preserve">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402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0 Задержка на срабатывание УРОВ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0,6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1 Задержка на срабатывание УРОВ “на себя”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0,2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УР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rHeight w:val="44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5 Подтверждение пуска УРОВ от сигнала РП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6 Действие УРОВ “на себя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4 Пуск УРОВ при действии ЗНФ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5 Подхват пуска УРОВ от ПО тока УР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Газовые защи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835"/>
      </w:tblGrid>
      <w:tr>
        <w:trPr>
          <w:tblHeader w:val="true"/>
          <w:trHeight w:val="3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31 Задержка на срабатывание КИ ГЗ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…27,00 шаг 0,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5 Действие ГЗ Тр-ра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6 Действие ГЗ РПН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4 Перевод ГЗТ-сигн. ст.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1 Действие КИ на вывод ГЗ Тр-ра сигн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2 Действие КИ на вывод ГЗ Тр-ра откл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3 Действие КИ на вывод ГЗ Р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сигнальн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отключающ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7 </w:t>
            </w:r>
            <w:r>
              <w:rPr>
                <w:rFonts w:cs="Arial"/>
              </w:rPr>
              <w:t>Отключение от ГЗ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 xml:space="preserve"> ГЗ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РПН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В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С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сигн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откл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Оперативный ток ГЗ' по входу 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eastAsia="Arial"/>
        </w:rPr>
        <w:t xml:space="preserve"> </w:t>
      </w: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RES</w:t>
            </w:r>
            <w:r>
              <w:rPr>
                <w:rFonts w:cs="Arial" w:ascii="Arial" w:hAnsi="Arial"/>
              </w:rPr>
              <w:t xml:space="preserve"> Время начала расхождения контактов, с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01…0,200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0,001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есурса выключа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веден, введен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_RESURS Выбор вида контроля ресу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M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2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 расчета ресурса выключателя от сигнала N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431</w:t>
            </w:r>
            <w:r>
              <w:rPr>
                <w:rFonts w:cs="Arial"/>
                <w:iCs/>
                <w:sz w:val="20"/>
                <w:szCs w:val="20"/>
              </w:rPr>
              <w:br/>
              <w:t>Отключение выключателя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Механический ресурс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числа коммутаций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число коммут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10000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RM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выработки ресурса(износа контактов) RMS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Зависимость числа коммутаций выключателя от тока(RMS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blHeader w:val="true"/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точки 1 (минимальный), 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2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3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4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5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6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7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8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I2t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значение ресурса по I2t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00 шаг 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арийный порог коммутационного ресурса по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выключателем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Авторизация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пароль для переключ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 пароль для переклю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Выключатель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blHeader w:val="true"/>
          <w:trHeight w:val="4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ппа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выключатель, разъединитель, заземляющий нож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ключатель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 управления, прямое без проверки выполн., избирательное с проверкой выполн.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удержания выб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включения (КСС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iCs/>
              </w:rPr>
              <w:t xml:space="preserve">97 </w:t>
            </w:r>
            <w:r>
              <w:rPr>
                <w:rFonts w:cs="Arial" w:ascii="Arial" w:hAnsi="Arial"/>
                <w:iCs/>
                <w:lang w:val="en-US"/>
              </w:rPr>
              <w:t>Дист.В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С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отключения (КСT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8 </w:t>
            </w:r>
            <w:r>
              <w:rPr>
                <w:rFonts w:cs="Arial" w:ascii="Arial" w:hAnsi="Arial"/>
                <w:iCs/>
                <w:lang w:val="en-US"/>
              </w:rPr>
              <w:t>Дист.От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Т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включено' (РПВ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 РПВ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отключено' (РПО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РПО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Дополнительная логика и выдержки времен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4"/>
      </w:tblGrid>
      <w:tr>
        <w:trPr>
          <w:tblHeader w:val="true"/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200 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0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1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10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3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...840,0 шаг 0,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2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4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200 Программная накладка</w:t>
            </w:r>
          </w:p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остояние 0,</w:t>
            </w:r>
            <w:r>
              <w:rPr>
                <w:color w:val="000000"/>
                <w:sz w:val="16"/>
                <w:szCs w:val="16"/>
              </w:rPr>
              <w:t xml:space="preserve"> состояние 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 xml:space="preserve">Уставки служебных параметров </w:t>
      </w:r>
    </w:p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Конфигурирование дискретных входов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дискретных входов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0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1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2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электронных ключей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blHeader w:val="true"/>
          <w:trHeight w:val="2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1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1 </w:t>
            </w:r>
            <w:r>
              <w:rPr>
                <w:rFonts w:cs="Arial" w:ascii="Arial" w:hAnsi="Arial"/>
              </w:rPr>
              <w:t>1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2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3 </w:t>
            </w:r>
            <w:r>
              <w:rPr>
                <w:rFonts w:cs="Arial" w:ascii="Arial" w:hAnsi="Arial"/>
              </w:rPr>
              <w:t>2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3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5 </w:t>
            </w:r>
            <w:r>
              <w:rPr>
                <w:rFonts w:cs="Arial" w:ascii="Arial" w:hAnsi="Arial"/>
              </w:rPr>
              <w:t>3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ыбора 4 группы уставок</w:t>
              <w:br/>
              <w:t xml:space="preserve">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7 </w:t>
            </w:r>
            <w:r>
              <w:rPr>
                <w:rFonts w:cs="Arial" w:ascii="Arial" w:hAnsi="Arial"/>
              </w:rPr>
              <w:t>4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5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9 </w:t>
            </w:r>
            <w:r>
              <w:rPr>
                <w:rFonts w:cs="Arial" w:ascii="Arial" w:hAnsi="Arial"/>
              </w:rPr>
              <w:t>5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6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1 </w:t>
            </w:r>
            <w:r>
              <w:rPr>
                <w:rFonts w:cs="Arial" w:ascii="Arial" w:hAnsi="Arial"/>
              </w:rPr>
              <w:t>6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7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3 </w:t>
            </w:r>
            <w:r>
              <w:rPr>
                <w:rFonts w:cs="Arial" w:ascii="Arial" w:hAnsi="Arial"/>
              </w:rPr>
              <w:t>7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переключателей S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7"/>
        <w:gridCol w:w="2553"/>
      </w:tblGrid>
      <w:tr>
        <w:trPr>
          <w:tblHeader w:val="true"/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ТЗНП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Вывод ТЗН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Вывод МТ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Вывод УРО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запрет АП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рет АП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Т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Перевод ГЗТ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 РПН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ГЗ РПН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вода оперативного ускорения МТЗ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перевода на обходной выключатель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хнологические защиты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Предохранительный клапан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'Отсечной клапан' на сигнал </w:t>
              <w:br/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масла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обмотки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Уровень масла в баке Т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_VIRT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2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3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Конфигурирование дискретных вход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>
          <w:tblHeader w:val="true"/>
          <w:trHeight w:val="3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включения (КСС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CC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отключения (КСТ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C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от внешних защит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УРОВ от внешних защи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от ТЗНП паралл. тр-ра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</w:rPr>
              <w:t>Откл. от ТЗНП Т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1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РПВ НН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2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sz w:val="22"/>
                <w:szCs w:val="22"/>
              </w:rPr>
              <w:t>РПВ НН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секционного выключателя стороны Н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РПВ СВ НН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отключ. трансформатор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ием сигнала на в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РПО обходного выключател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МТЗ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МТЗ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ТЗНП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ТЗНП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нешнего пуска МТЗ по напряжению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б авар. снижении давления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Авар. сниж.  давл. элегаза в Т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изком давлении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ЗНФ от БК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ЗНФ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включения и отключени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3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окир. включения и отключени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включени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 низком давлении элегаз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зкое давление элегаз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еисправности обогрева выключател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. обогрева выключател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еиспр. цепей оперток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авност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пей оперток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тключения заводки пружин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одка пружин отключ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езаведенной пружин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Пружина не завед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переводе выкл. в полож. ''Местное''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т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блокировку АПВ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сброса РФП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Дополнительная лог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2</w:t>
            </w:r>
            <w:r>
              <w:rPr>
                <w:rFonts w:cs="Arial" w:ascii="Arial" w:hAnsi="Arial"/>
                <w:sz w:val="22"/>
                <w:szCs w:val="22"/>
              </w:rPr>
              <w:t xml:space="preserve"> Внутренний ПО УРОВ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запрет АП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выходные реле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выходных рел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0 РП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6 Защита ЭМО1, ЭМ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4 Защита ЭМО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2 В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Срабатывание защит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4 Действие УРО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выключателей Н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8 В цепь контактора ЭМВ и ЭМ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Отключение СВ(ШСВ) от ТЗНП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4 В ТЗНП Т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26 КСС (выход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светодиоды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светоди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252"/>
        <w:gridCol w:w="14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сигна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 I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Ускорение МТЗ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 Операт. ускорение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 ТЗНП на отключение СВ(ШСВ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ТЗНП на отключ. выключател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ТЗНП на отключ. трансф-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 Ускорение ТЗНП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От ТЗНП Т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Отключение трансформато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 Работа АП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ЗН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 ЗНФ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Сигнализация ГЗ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Сигнализация ГЗ РП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 Действие УР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 Неисправность цепей напряж. НН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 Неисправность цепей напряж. НН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 Неисправность цепей оперток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Низкое давление элегаз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Пружина не завед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Заводка пружин отключ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 Блокировка включ. и отключ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 Неисправность цепей управл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Неисправность обогрева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Местное управле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Аварийное давление элег. в Т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стройка светодиодов терминала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жебные параметры / Фиксация состояния светодиод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лужебные параметры / Маска сигнализации срабатывания (неисправности)</w:t>
      </w:r>
    </w:p>
    <w:p>
      <w:pPr>
        <w:pStyle w:val="Normal"/>
        <w:ind w:left="709" w:hanging="0"/>
        <w:jc w:val="both"/>
        <w:rPr/>
      </w:pPr>
      <w:r>
        <w:rPr/>
        <w:t>Служебные параметры / Цвет светодио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blHeader w:val="true"/>
          <w:trHeight w:val="5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светодиода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9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ежим тес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2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Ф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еле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Положение переключателей шкафа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4"/>
        <w:gridCol w:w="3118"/>
      </w:tblGrid>
      <w:tr>
        <w:trPr>
          <w:trHeight w:val="35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ермин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а / Выво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УРОВ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МТЗ 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ЗНП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АПВ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Т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 РПН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ОУ МТЗ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/ В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бходной выключатель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 / Рабо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хнологические защиты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Предохранительны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тсечно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масл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обмотки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Уровень масла в баке тр-р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1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2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3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207</w:t>
      </w:r>
      <w:r>
        <w:rPr/>
        <w:t xml:space="preserve">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защит БЭ2502А0501 (комплект А3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1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1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2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2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Общие уставк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2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… 20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Перенапряжение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управления убавить при перенапряжении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оявлен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снят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нятия сигналов управл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 контроля промежуточного положения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sz w:val="17"/>
                <w:szCs w:val="17"/>
              </w:rPr>
              <w:t>1,00 .. 27,0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рассогласова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… 1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акт Промежуточное положение в приводе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ИО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дискрет. вх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двух секций регулирование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1секции, по 2се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двух секций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игнала "Отключение питания ПМ"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сек, непрерывн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Блокировка АРКТ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7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Низкий уровень масла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3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чета ступеней переключения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ямое, обратно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группы ПМ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упени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7406"/>
        <w:gridCol w:w="15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пароль для переклю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652"/>
        <w:gridCol w:w="3362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управл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(0,0 .. 210,0 </w:t>
            </w:r>
            <w:r>
              <w:rPr>
                <w:rFonts w:cs="Arial" w:ascii="Arial" w:hAnsi="Arial"/>
                <w:sz w:val="16"/>
                <w:szCs w:val="16"/>
              </w:rPr>
              <w:t>шаг 0,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прибавить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убавить 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при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у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Блок. убавить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ополнительная логика и выдержки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10, шаг 0,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3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Дополнительные требования БЭ2502А0501 (комплект А3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37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тавка задается в линейных величин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5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aps w:val="false"/>
      <w:smallCaps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1z4">
    <w:name w:val="WW8Num11z4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sz w:val="22"/>
      <w:szCs w:val="22"/>
    </w:rPr>
  </w:style>
  <w:style w:type="character" w:styleId="WW8Num20z5">
    <w:name w:val="WW8Num20z5"/>
    <w:qFormat/>
    <w:rPr>
      <w:rFonts w:ascii="Arial" w:hAnsi="Arial" w:cs="Arial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6:00Z</dcterms:created>
  <dc:creator>Андрей Иванов</dc:creator>
  <dc:description/>
  <cp:keywords/>
  <dc:language>en-US</dc:language>
  <cp:lastModifiedBy>Тарасов Илья Сергеевич</cp:lastModifiedBy>
  <cp:lastPrinted>2002-01-24T11:02:00Z</cp:lastPrinted>
  <dcterms:modified xsi:type="dcterms:W3CDTF">2021-01-20T07:29:00Z</dcterms:modified>
  <cp:revision>26</cp:revision>
  <dc:subject/>
  <dc:title>Бланк уставок ШЭ2607 041073</dc:title>
</cp:coreProperties>
</file>